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ModTech International Conference - New face of TMC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0</wp:posOffset>
                </wp:positionH>
                <wp:positionV relativeFrom="paragraph">
                  <wp:posOffset>-175260</wp:posOffset>
                </wp:positionV>
                <wp:extent cx="162623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82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53.1pt;mso-wrap-distance-left:9.05pt;mso-wrap-distance-right:9.05pt;mso-wrap-distance-top:0pt;mso-wrap-distance-bottom:0pt;margin-top:-13.8pt;mso-position-vertical-relative:text;margin-left:5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82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/>
        <w:t>21-23</w:t>
      </w:r>
      <w:r>
        <w:rPr>
          <w:vertAlign w:val="superscript"/>
        </w:rPr>
        <w:t>rd</w:t>
      </w:r>
      <w:r>
        <w:rPr/>
        <w:t xml:space="preserve"> May</w:t>
      </w:r>
    </w:p>
    <w:p>
      <w:pPr>
        <w:pStyle w:val="Normal"/>
        <w:jc w:val="center"/>
        <w:rPr/>
      </w:pPr>
      <w:r>
        <w:rPr/>
        <w:t>Technical Program Overview</w:t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709"/>
        <w:gridCol w:w="850"/>
        <w:gridCol w:w="851"/>
        <w:gridCol w:w="1275"/>
        <w:gridCol w:w="709"/>
        <w:gridCol w:w="1276"/>
        <w:gridCol w:w="635"/>
        <w:gridCol w:w="743"/>
        <w:gridCol w:w="606"/>
        <w:gridCol w:w="142"/>
        <w:gridCol w:w="670"/>
        <w:gridCol w:w="39"/>
        <w:gridCol w:w="850"/>
        <w:gridCol w:w="1276"/>
        <w:gridCol w:w="636"/>
        <w:gridCol w:w="73"/>
        <w:gridCol w:w="1202"/>
        <w:gridCol w:w="74"/>
        <w:gridCol w:w="708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\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 20, 2009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 21, 2009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 22, 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 23, 2009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0</w:t>
            </w:r>
            <w:r>
              <w:rPr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o ModTech200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1 – Room A-0-0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 and Nano Technolog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Assoc.Prof. Lucian Tabaca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>Assoc.Prof. Gh. Cretu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2 – Room  B-1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factur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Octavian Lupesc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>lecturer Ciprian Ciofu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3 – Room  A-0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on and Flexibl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Petru Dus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:</w:t>
            </w:r>
            <w:r>
              <w:rPr>
                <w:sz w:val="14"/>
                <w:szCs w:val="14"/>
              </w:rPr>
              <w:t xml:space="preserve"> Assoc.Prof. V. Mertic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4</w:t>
            </w:r>
            <w:r>
              <w:rPr>
                <w:sz w:val="14"/>
                <w:szCs w:val="14"/>
              </w:rPr>
              <w:t xml:space="preserve">  - </w:t>
            </w:r>
            <w:r>
              <w:rPr>
                <w:b/>
                <w:sz w:val="14"/>
                <w:szCs w:val="14"/>
              </w:rPr>
              <w:t>Room B-1-0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/CAM /CAE/CAx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 PDM/PL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Gavril Musc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 xml:space="preserve">: Assoc.Prof. C. Carausu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5 – A-2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s, processes and innovativ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New composite materials and process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Traian Gramesc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Viorel Cohal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vertAlign w:val="subscript"/>
              </w:rPr>
            </w:pPr>
            <w:r>
              <w:rPr>
                <w:b/>
                <w:sz w:val="14"/>
                <w:szCs w:val="14"/>
              </w:rPr>
              <w:t xml:space="preserve">Section 6 – A-3-07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Manageme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Eugen Axin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 </w:t>
            </w:r>
            <w:r>
              <w:rPr>
                <w:sz w:val="14"/>
                <w:szCs w:val="14"/>
              </w:rPr>
              <w:t>Assist. M.  Coteat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7 – B-0-12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ding and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Development of New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Assoc.Prof. Dan Ghenghe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Oana Dodu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8 – A-3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ing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Vasile Brah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</w:t>
            </w:r>
            <w:r>
              <w:rPr>
                <w:sz w:val="14"/>
                <w:szCs w:val="14"/>
              </w:rPr>
              <w:t>-Chair: lecturer  F. Negoes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ing Ceremo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wards Ceremon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TCM 2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3</w:t>
            </w:r>
            <w:r>
              <w:rPr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ENING CEREMONY, WELCOME ADDRESSES, </w:t>
            </w:r>
            <w:r>
              <w:rPr>
                <w:sz w:val="16"/>
                <w:szCs w:val="16"/>
              </w:rPr>
              <w:t>TCM 2 Amphitheatr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esidents of ModTech2009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rof. Laurentiu Slatineanu, Ph. D.</w:t>
            </w:r>
            <w:r>
              <w:rPr>
                <w:sz w:val="14"/>
                <w:szCs w:val="14"/>
              </w:rPr>
              <w:t xml:space="preserve"> – Technical University „Gheorghe Asachi” of Iasi, Ro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Sergiu Mazuru, Ph. D</w:t>
            </w:r>
            <w:r>
              <w:rPr>
                <w:sz w:val="14"/>
                <w:szCs w:val="14"/>
              </w:rPr>
              <w:t>. – Technical Univeristy of Moldova, Chisina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eans of Faculties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Gheorghe Nagit, Ph.D</w:t>
            </w:r>
            <w:r>
              <w:rPr>
                <w:sz w:val="14"/>
                <w:szCs w:val="14"/>
              </w:rPr>
              <w:t xml:space="preserve"> – Dean of Faculty of Machine Manufacturing Technology and Industrial Management,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asi, Romania</w:t>
            </w:r>
          </w:p>
          <w:p>
            <w:pPr>
              <w:pStyle w:val="Normal"/>
              <w:jc w:val="center"/>
              <w:rPr>
                <w:color w:val="555555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. Alexei Toca, Ph.D</w:t>
            </w:r>
            <w:r>
              <w:rPr>
                <w:sz w:val="14"/>
                <w:szCs w:val="14"/>
              </w:rPr>
              <w:t xml:space="preserve">.- Dean of </w:t>
            </w:r>
            <w:r>
              <w:rPr>
                <w:color w:val="000000"/>
                <w:sz w:val="14"/>
                <w:szCs w:val="14"/>
              </w:rPr>
              <w:t>Faculty of Engineering and Management in Machine Manufacturing</w:t>
            </w:r>
            <w:r>
              <w:rPr>
                <w:color w:val="555555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sinau, Republic of Moldov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NARY SESS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hairman, Prof. Dumitru Nedelcu, Ph.D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cal University „Gheorghe  Asachi” of Iasi, Ro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i/>
                <w:sz w:val="14"/>
                <w:szCs w:val="14"/>
              </w:rPr>
              <w:t>Rapid Prototyping –The Future Technologies. The parts control using video camera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 by: ing. Ioan Sescioreanu, Area Manager, BIBUS SES Timisoara, Roman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i/>
                <w:sz w:val="14"/>
                <w:szCs w:val="14"/>
              </w:rPr>
              <w:t>Modern Manufacturing and Control Technologie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esentation by: ing. Dan Popescu, General Manager INMAACRO Brasov, Ro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b/>
                <w:i/>
                <w:sz w:val="14"/>
                <w:szCs w:val="14"/>
              </w:rPr>
              <w:t>Management of Technical Data into the Concept and Fabrication Aided by Compu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 by: Prof. Gavril Musca, Ph.D., Technical University „Gheorghe  Asachi” of Iasi, Ro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b/>
                <w:i/>
                <w:sz w:val="14"/>
                <w:szCs w:val="14"/>
              </w:rPr>
              <w:t xml:space="preserve"> Present and Future  in Welding using Ultrasonic Technology in ISIM Timisoar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esentation by: .dr.ing. Oanca Octavian,  ISIM Timisoara, Roma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High Fine Beating Technologies and Machines  for obtaining the microns particles from normal materials and very tough material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tion by: Prof. Eugen Strajescu, Ph.D., ”Politehnica” University of Bucharest, Romania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>-15</w:t>
            </w:r>
            <w:r>
              <w:rPr>
                <w:sz w:val="14"/>
                <w:szCs w:val="14"/>
                <w:vertAlign w:val="superscript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 break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 brea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ocial Event to Cotnari Iasi</w:t>
            </w:r>
          </w:p>
        </w:tc>
      </w:tr>
      <w:tr>
        <w:trPr>
          <w:trHeight w:val="1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  <w:vertAlign w:val="superscript"/>
              </w:rPr>
              <w:t>20</w:t>
            </w:r>
            <w:r>
              <w:rPr>
                <w:sz w:val="14"/>
                <w:szCs w:val="14"/>
              </w:rPr>
              <w:t>-18</w:t>
            </w:r>
            <w:r>
              <w:rPr>
                <w:sz w:val="14"/>
                <w:szCs w:val="1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 ModTe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1 – Room A-0-0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 and Nano Technolog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Assoc.Prof. Lucian Tabaca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 xml:space="preserve"> lecturer Ciprian Cio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2 – Room  B-1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factur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Octavian Lupesc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 xml:space="preserve"> Assoc.Prof. Gh. Cr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3 – Room  A-0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on and Flexibl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Petru Dus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:</w:t>
            </w:r>
            <w:r>
              <w:rPr>
                <w:sz w:val="14"/>
                <w:szCs w:val="14"/>
              </w:rPr>
              <w:t xml:space="preserve"> Assoc.Prof. V. Mertic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4</w:t>
            </w:r>
            <w:r>
              <w:rPr>
                <w:sz w:val="14"/>
                <w:szCs w:val="14"/>
              </w:rPr>
              <w:t xml:space="preserve">  - </w:t>
            </w:r>
            <w:r>
              <w:rPr>
                <w:b/>
                <w:sz w:val="14"/>
                <w:szCs w:val="14"/>
              </w:rPr>
              <w:t>Room B-1-0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/CAM /CAE/CAx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 PDM/PL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Gavril Musc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 xml:space="preserve">: Assoc.Prof. C. Carau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5 – A-2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s, processes and innovativ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New composite materials and process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Traian Gramesc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Viorel Co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vertAlign w:val="subscript"/>
              </w:rPr>
            </w:pPr>
            <w:r>
              <w:rPr>
                <w:b/>
                <w:sz w:val="14"/>
                <w:szCs w:val="14"/>
              </w:rPr>
              <w:t xml:space="preserve">Section 6 – A-3-07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Manageme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Eugen Axin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 </w:t>
            </w:r>
            <w:r>
              <w:rPr>
                <w:sz w:val="14"/>
                <w:szCs w:val="14"/>
              </w:rPr>
              <w:t>Assist. M.  Cot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7 – B-0-12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ding and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Development of New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Assoc.Prof. Dan Ghenghe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Oana Dodu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8 – A-3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ing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Vasile Brah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</w:t>
            </w:r>
            <w:r>
              <w:rPr>
                <w:sz w:val="14"/>
                <w:szCs w:val="14"/>
              </w:rPr>
              <w:t>-Chair: lecturer  F. Negoesc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1 – Room A-0-0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 and Nano Technolog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Assoc.Prof. Lucian Tabacar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>Assoc.Prof. Gh. Cretu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2 – Room  B-1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factur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Octavian Lupesc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</w:t>
            </w:r>
            <w:r>
              <w:rPr>
                <w:sz w:val="14"/>
                <w:szCs w:val="14"/>
              </w:rPr>
              <w:t>lecturer Ciprian Ciofu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3 – Room  A-0-08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mation and Flexibl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Petru Dus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:</w:t>
            </w:r>
            <w:r>
              <w:rPr>
                <w:sz w:val="14"/>
                <w:szCs w:val="14"/>
              </w:rPr>
              <w:t xml:space="preserve"> Assoc.Prof. V. Merticaru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4</w:t>
            </w:r>
            <w:r>
              <w:rPr>
                <w:sz w:val="14"/>
                <w:szCs w:val="14"/>
              </w:rPr>
              <w:t xml:space="preserve">  - </w:t>
            </w:r>
            <w:r>
              <w:rPr>
                <w:b/>
                <w:sz w:val="14"/>
                <w:szCs w:val="14"/>
              </w:rPr>
              <w:t>Room B-1-0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D/CAM /CAE/CAx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 PDM/PL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Gavril Musc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 xml:space="preserve">: Assoc.Prof. C. Cara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 5 – A-2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s, processes and innovative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New composite materials and process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Traian Gramesc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Viorel Coh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vertAlign w:val="subscript"/>
              </w:rPr>
            </w:pPr>
            <w:r>
              <w:rPr>
                <w:b/>
                <w:sz w:val="14"/>
                <w:szCs w:val="14"/>
              </w:rPr>
              <w:t xml:space="preserve">Section 6 – A-3-07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ct Manageme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:</w:t>
            </w:r>
            <w:r>
              <w:rPr>
                <w:sz w:val="14"/>
                <w:szCs w:val="14"/>
              </w:rPr>
              <w:t xml:space="preserve"> Prof. Eugen Axint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-Chair:  </w:t>
            </w:r>
            <w:r>
              <w:rPr>
                <w:sz w:val="14"/>
                <w:szCs w:val="14"/>
              </w:rPr>
              <w:t>Assist. M.  Cote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7 – B-0-12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lding and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Work-shop</w:t>
            </w:r>
            <w:r>
              <w:rPr>
                <w:sz w:val="14"/>
                <w:szCs w:val="14"/>
              </w:rPr>
              <w:t>: Development of New Non-Conventional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Assoc.Prof. Dan Ghenghe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-Chair</w:t>
            </w:r>
            <w:r>
              <w:rPr>
                <w:sz w:val="14"/>
                <w:szCs w:val="14"/>
              </w:rPr>
              <w:t>: Assoc.Prof. Oana Dodu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tion 8 – A-3-0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ing Technologi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hair</w:t>
            </w:r>
            <w:r>
              <w:rPr>
                <w:sz w:val="14"/>
                <w:szCs w:val="14"/>
              </w:rPr>
              <w:t>: Prof. Vasile Brah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</w:t>
            </w:r>
            <w:r>
              <w:rPr>
                <w:sz w:val="14"/>
                <w:szCs w:val="14"/>
              </w:rPr>
              <w:t>-Chair: lecturer  F. Negoesc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  <w:vertAlign w:val="superscript"/>
              </w:rPr>
              <w:t>45</w:t>
            </w:r>
            <w:r>
              <w:rPr>
                <w:sz w:val="14"/>
                <w:szCs w:val="14"/>
              </w:rPr>
              <w:t>-22</w:t>
            </w:r>
            <w:r>
              <w:rPr>
                <w:sz w:val="14"/>
                <w:szCs w:val="14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a Dinner – Motel Bucium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ce of the Conference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artment of Machine Manufacturing Technology, Faculty of Machine  Manufacturing and Industrial Management, Technical University „Gheorghe Asachi” of Iasi, Romania,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Bd. Mangeron nr. 59A, 700050, Iasi, Romani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oom A-0-07: Laboratory of Fine Mechanics and Nano Technologies,</w:t>
      </w:r>
    </w:p>
    <w:p>
      <w:pPr>
        <w:pStyle w:val="Normal"/>
        <w:jc w:val="center"/>
        <w:rPr/>
      </w:pPr>
      <w:r>
        <w:rPr>
          <w:sz w:val="14"/>
          <w:szCs w:val="14"/>
        </w:rPr>
        <w:t>Room B-1-08: Laboratory of Computer Aided Design - 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oom A-0-08: Laboratory of Flexible Manufacturing Technologies</w:t>
      </w:r>
    </w:p>
    <w:p>
      <w:pPr>
        <w:pStyle w:val="Normal"/>
        <w:jc w:val="center"/>
        <w:rPr/>
      </w:pPr>
      <w:r>
        <w:rPr>
          <w:sz w:val="14"/>
          <w:szCs w:val="14"/>
        </w:rPr>
        <w:t>Room B-1-05: Laboratory of Computer Aided Design -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oom A-2-09: Laboratory of Automation and Robotics in Technology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oom A-3-07: Laboratory of Project Management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Room B-0-12: Laboratory of Non-Conventional Technologies</w:t>
      </w:r>
    </w:p>
    <w:p>
      <w:pPr>
        <w:pStyle w:val="Normal"/>
        <w:jc w:val="center"/>
        <w:rPr/>
      </w:pPr>
      <w:r>
        <w:rPr>
          <w:sz w:val="14"/>
          <w:szCs w:val="14"/>
        </w:rPr>
        <w:t>Room A-3-09: Laboratory of Experimental Researching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4:00Z</dcterms:created>
  <dc:creator>ina</dc:creator>
  <dc:description/>
  <cp:keywords/>
  <dc:language>en-US</dc:language>
  <cp:lastModifiedBy>***</cp:lastModifiedBy>
  <cp:lastPrinted>2009-05-04T08:40:00Z</cp:lastPrinted>
  <dcterms:modified xsi:type="dcterms:W3CDTF">2009-05-12T10:18:00Z</dcterms:modified>
  <cp:revision>255</cp:revision>
  <dc:subject/>
  <dc:title/>
</cp:coreProperties>
</file>